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执行官的私有小甜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者与宠儿一位高管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执行官往往被视为冷酷无情的决策者，他们手中的权力和影响力让人敬畏。然而，在他们坚硬的外壳之下，有些执行官隐藏着一个温柔而可爱的小甜心，这个小甜心通常是他们忠实的宠物，它们不仅给予了它们的主人情感上的慰藉，也成为了一种压力释放和生活平衡的手段。</w:t>
      </w:r>
      <w:r>
        <w:rPr>
          <w:sz w:val="32"/>
          <w:szCs w:val="32"/>
        </w:rPr>
        <w:t>&lt;/p&gt;&lt;p&gt;&lt;img src="/static-img/HMUahDZ60rhE3bEW93Of2KPZeLyxlEldBpMBg2AoPZ4MNpoCYVbsWHDeylGO_ruf.jpg"&gt;&lt;/p&gt;&lt;p&gt;</w:t>
      </w:r>
      <w:r>
        <w:rPr>
          <w:sz w:val="32"/>
          <w:szCs w:val="32"/>
        </w:rPr>
        <w:t>例如，著名企业家马斯克就是一位典型的拥有私有小甜心的人。他经常与自己的狗狗一起工作，即使是在公司内部会议上，他也会带着它们参与进来。这不仅增强了他的工作效率，还让他保持一种轻松愉快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一位知名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的高管，因为对自己的猫咪特别照顾，而被媒体称作“猫奴”。尽管这个称呼可能会让人觉得有些夸张，但事实上，这只猫咪对于这位高管来说，是他最重要的一份资产。在繁忙的时候，它总是能够陪伴在他的身边，为其带去安慰和力量。</w:t>
      </w:r>
      <w:r>
        <w:rPr>
          <w:sz w:val="32"/>
          <w:szCs w:val="32"/>
        </w:rPr>
        <w:t>&lt;/p&gt;&lt;p&gt;&lt;img src="/static-img/iQe-uG3uWbVLu8zLDF_lu6PZeLyxlEldBpMBg2AoPZ7OfoYChEJIRtDWH_py20zh2Hi81GZnqtVjThM0bS8dKvv8Ea3Rs3_F4MIP-bSxuikEEfLigLdBW8N9AdMs6tyHU52MW2_Q1cS6-Hrqfy-KbKNdqgugABEv1ZGJcrpxV717ErYmx3a5WI3Y8TNJFGSZvdAw8-0r4HJ5TN5F2HcBRA.png"&gt;&lt;/p&gt;&lt;p&gt;</w:t>
      </w:r>
      <w:r>
        <w:rPr>
          <w:sz w:val="32"/>
          <w:szCs w:val="32"/>
        </w:rPr>
        <w:t>除了宠物，某些执行官还选择收养流浪动物或捐款支持动物保护组织。这种行为不仅显示了他们的人性化一面，也传递出了积极向社会贡献的一种态度。比如，一位成功创办多家科技公司的大亨，每年都会通过慈善基金资助救援犬项目，以帮助训练失聪儿童使用听觉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喜好，有些执行官更偏好植物，比如花卉或者室内植物。这些绿色生物能够净化空气，同时也能为空间增添一抹生机，对于那些长时间坐在办公室里处理复杂问题的人来说，无疑是一大福音。</w:t>
      </w:r>
      <w:r>
        <w:rPr>
          <w:sz w:val="32"/>
          <w:szCs w:val="32"/>
        </w:rPr>
        <w:t>&lt;/p&gt;&lt;p&gt;&lt;img src="/static-img/oUjDMEMrizgwKzDrdaJSJKPZeLyxlEldBpMBg2AoPZ7OfoYChEJIRtDWH_py20zh2Hi81GZnqtVjThM0bS8dKvv8Ea3Rs3_F4MIP-bSxuikEEfLigLdBW8N9AdMs6tyHU52MW2_Q1cS6-Hrqfy-KbKNdqgugABEv1ZGJcrpxV717ErYmx3a5WI3Y8TNJFGSZvdAw8-0r4HJ5TN5F2HcBRA.png"&gt;&lt;/p&gt;&lt;p&gt;</w:t>
      </w:r>
      <w:r>
        <w:rPr>
          <w:sz w:val="32"/>
          <w:szCs w:val="32"/>
        </w:rPr>
        <w:t>总之，“执行官的私有小甜心”这一现象展示了即使在职场最顶尖的地位上，人们依然渴望寻找、珍惜生命中的温暖与美好。而这些小甜心，不论是宠物还是其他形式，都成为了那些看似无懈可击、实际却充满感情细腻的地方领导者的秘密武器，让他们既能专注于工作，又能享受到生活中简单而纯粹的情感交流。</w:t>
      </w:r>
      <w:r>
        <w:rPr>
          <w:sz w:val="32"/>
          <w:szCs w:val="32"/>
        </w:rPr>
        <w:t>&lt;/p&gt;&lt;p&gt;&lt;a href = "/doc/753348-</w:t>
      </w:r>
      <w:r>
        <w:rPr>
          <w:sz w:val="32"/>
          <w:szCs w:val="32"/>
        </w:rPr>
        <w:t xml:space="preserve">执行官的私有小甜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者与宠儿一位高管的秘密爱情</w:t>
      </w:r>
      <w:r>
        <w:rPr>
          <w:sz w:val="32"/>
          <w:szCs w:val="32"/>
        </w:rPr>
        <w:t>.doc" rel="alternate" download="753348-</w:t>
      </w:r>
      <w:r>
        <w:rPr>
          <w:sz w:val="32"/>
          <w:szCs w:val="32"/>
        </w:rPr>
        <w:t xml:space="preserve">执行官的私有小甜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者与宠儿一位高管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